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微软雅黑" w:hAnsi="微软雅黑" w:cs="微软雅黑"/>
          <w:color w:val="333333"/>
        </w:rPr>
      </w:pPr>
      <w:r>
        <w:rPr>
          <w:rFonts w:ascii="微软雅黑" w:hAnsi="微软雅黑" w:cs="微软雅黑"/>
          <w:color w:val="333333"/>
        </w:rPr>
        <w:t>韩长赋在博鳌亚洲论坛农业分论坛上表示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ascii="微软雅黑" w:hAnsi="微软雅黑" w:cs="微软雅黑"/>
          <w:color w:val="333333"/>
        </w:rPr>
        <w:t>实施乡村振兴战略充分体现了党的执政理念和习近平总书记“三农”思想</w:t>
      </w:r>
    </w:p>
    <w:p>
      <w:pPr>
        <w:pStyle w:val="Style14"/>
        <w:shd w:fill="FFFFFF" w:val="clear"/>
        <w:spacing w:lineRule="atLeast" w:line="360" w:before="90" w:after="1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在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日举办的博鳌亚洲论坛农业分论坛上，农业农村部部长韩长赋表示，党的十九大做出了实施乡村振兴战略的重大决策，这充分体现了中国共产党的执政理念和习近平总书记“三农”思想，是进入新时代的重大战略，农业农村部将认真贯彻落实中央决策部署，加强研究，统筹谋划，扎实推动乡村振兴战略开好局、起好步。</w:t>
      </w:r>
    </w:p>
    <w:p>
      <w:pPr>
        <w:pStyle w:val="Style14"/>
        <w:shd w:fill="FFFFFF" w:val="clear"/>
        <w:spacing w:lineRule="atLeast" w:line="360" w:before="90" w:after="1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习近平总书记强调，任何时候都不能忽视农业、不能忘记农民、不能淡漠农村。”韩长赋指出，实施乡村振兴战略，是习近平总书记“三农”思想的具体体现。当前，农业农村发展进入了新时代，但乡村发展还面临一些突出问题。城乡发展不平衡、农村发展不充分，是新时代中国社会主要矛盾的突出表现。今后即使城镇化率达到</w:t>
      </w:r>
      <w:r>
        <w:rPr>
          <w:color w:val="333333"/>
          <w:sz w:val="21"/>
          <w:szCs w:val="21"/>
        </w:rPr>
        <w:t>70%</w:t>
      </w:r>
      <w:r>
        <w:rPr>
          <w:color w:val="333333"/>
          <w:sz w:val="21"/>
          <w:szCs w:val="21"/>
        </w:rPr>
        <w:t>，仍然会有四五亿人生活在农村，我们要的经济社会发展，不能一边是越来越现代化的城市，一边却是越来越萧条的乡村。扭转这种不协调的状况，必须采取超常规措施，坚持农业农村优先发展，加快补齐农业农村发展这个短腿短板，坚决防止城市化过程中乡村凋敝。</w:t>
      </w:r>
    </w:p>
    <w:p>
      <w:pPr>
        <w:pStyle w:val="Style14"/>
        <w:shd w:fill="FFFFFF" w:val="clear"/>
        <w:spacing w:lineRule="atLeast" w:line="360" w:before="90" w:after="1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“小康不小康，关键看老乡；富强不富强，要看农村怎么样，这是标志性的。”韩长赋指出，实施乡村振兴战略，既是国家整体战略必不可少的重要组成部分，也是建设富强、民主、文明、和谐、美丽的社会主义现代化强国目标在农村的具体体现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33:00Z</dcterms:created>
  <dc:creator>Administrator</dc:creator>
  <dc:description/>
  <dc:language>en-US</dc:language>
  <cp:lastModifiedBy>宁静致远</cp:lastModifiedBy>
  <dcterms:modified xsi:type="dcterms:W3CDTF">2018-04-11T01:38:42Z</dcterms:modified>
  <cp:revision>1</cp:revision>
  <dc:subject/>
  <dc:title>韩长赋在博鳌亚洲论坛农业分论坛上表示 实施乡村振兴战略充分体现了党的执政理念和习近平总书记“三农”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